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6775</wp:posOffset>
                </wp:positionH>
                <wp:positionV relativeFrom="paragraph">
                  <wp:posOffset>-784860</wp:posOffset>
                </wp:positionV>
                <wp:extent cx="1577340" cy="611505"/>
                <wp:effectExtent l="8890" t="8890" r="8890" b="8890"/>
                <wp:wrapNone/>
                <wp:docPr id="1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61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size="4331,1650" path="m5,840c3,822,1,813,4,791c35,565,78,342,114,117c119,84,127,46,141,16c145,8,148,7,153,1c154,0,158,1,158,1c158,1,159,1,159,1c161,3,163,2,165,5c166,6,167,6,168,7c171,12,174,16,177,23c221,106,259,306,265,329c305,481,332,605,401,746c412,769,424,790,423,815c423,816,421,817,421,817c421,818,421,818,420,818c414,815,414,815,403,810c394,801,387,798,375,797em64,566c50,578,47,581,40,590c63,608,85,613,114,618c172,629,230,631,289,633c332,635,373,641,416,647em571,790c545,755,519,723,499,684c486,659,478,633,472,606c484,634,493,663,505,691c517,720,531,746,548,772c549,773,550,774,551,776c552,777,553,778,554,779c555,780,557,781,558,782c558,782,561,784,562,784c564,784,566,785,568,785c570,785,570,784,572,783c574,782,576,781,577,779c578,778,578,777,579,776c580,775,579,773,580,772c589,756,588,732,590,715c594,676,597,638,602,599c604,587,609,574,614,563c618,555,623,545,628,539c631,535,635,532,638,530c639,529,641,529,642,529c647,527,653,528,658,529c660,529,661,530,662,531c663,532,664,532,665,533c666,534,668,535,669,536c670,537,671,540,672,542c678,550,685,559,689,568c700,592,707,619,712,645c722,699,728,754,742,807c747,828,761,850,772,867c773,869,775,871,777,873c779,875,780,877,782,878c784,880,787,881,789,881c799,883,798,883,811,882em986,550c976,541,967,532,955,525c946,520,937,514,927,510c920,507,912,505,904,505c896,505,888,505,881,507c877,508,873,510,870,512c868,513,866,514,865,515c864,516,863,518,862,519c861,520,860,523,859,524c859,525,858,527,858,528c858,530,857,530,857,532c857,536,857,539,858,543c860,555,867,567,874,576c900,613,934,638,970,665c989,679,1008,690,1025,707c1038,719,1052,736,1061,751c1063,755,1064,759,1065,763c1066,766,1067,769,1067,772c1068,782,1067,794,1062,803c1059,808,1056,812,1053,816c1047,824,1040,830,1031,836c1021,843,1010,850,998,855c986,860,974,863,961,865c939,868,919,867,897,864c893,864,890,862,886,861c884,860,882,858,880,857c878,855,872,852,871,849c870,847,872,844,872,844c872,843,872,841,873,841c887,835,866,841,897,836em1163,596c1161,596,1159,594,1157,594c1155,594,1153,593,1151,593c1146,593,1137,593,1133,597c1126,603,1125,613,1123,621c1118,643,1123,674,1128,696c1133,718,1143,740,1154,759c1161,771,1169,781,1178,791c1189,803,1200,815,1214,824c1222,829,1230,832,1239,832c1259,833,1275,822,1286,806c1292,798,1296,787,1300,777c1311,746,1313,711,1302,680c1297,668,1289,659,1282,649c1286,658,1296,679,1306,691c1336,728,1371,759,1408,788c1417,795,1425,799,1435,804c1452,812,1469,816,1487,815c1496,814,1501,810,1508,805c1512,802,1514,799,1517,795c1519,793,1519,791,1520,788c1521,786,1522,784,1522,781c1523,777,1523,773,1523,769c1525,716,1502,673,1485,625c1476,602,1468,578,1462,554c1458,537,1458,522,1458,504c1460,506,1472,518,1477,526c1507,570,1536,615,1576,650c1598,670,1623,685,1651,695c1663,699,1672,700,1683,701c1693,702,1704,700,1713,698c1722,696,1731,691,1738,686c1759,671,1774,648,1782,624c1796,583,1781,530,1744,505c1724,492,1701,492,1680,501c1673,504,1665,509,1659,514c1634,536,1614,567,1604,599c1599,615,1597,625,1595,640c1593,656,1595,670,1599,686c1601,694,1604,701,1607,708c1639,776,1710,787,1778,800c1791,802,1804,803,1817,805em1974,741c1954,721,1938,700,1925,675c1906,638,1909,594,1913,554c1918,507,1923,458,1956,421c1991,382,2030,383,2078,384em2538,18c2534,14,2530,9,2526,5c2523,17,2528,73,2531,104c2553,305,2573,505,2613,703c2622,748,2622,753,2649,769em3035,6c3024,15,3016,24,3006,42c2907,216,2819,373,2722,538c2713,554,2705,570,2699,587c2696,596,2692,604,2690,613c2690,615,2691,614,2691,616c2690,618,2693,616,2692,618c2696,617,2689,623,2706,617c2720,612,2735,603,2749,598c2758,595,2766,593,2775,593c2801,592,2823,607,2840,625c2848,634,2854,643,2862,652c2886,681,2910,704,2944,720c2954,725,2961,725,2972,727c2991,730,2998,731,3011,732em3109,619c3124,607,3139,594,3157,585c3175,576,3195,570,3214,563c3226,559,3237,555,3248,549c3259,543,3270,537,3280,529c3290,521,3301,511,3309,501c3314,495,3318,487,3321,479c3322,477,3322,475,3323,473c3324,470,3323,468,3323,466c3323,462,3322,459,3321,456c3320,454,3320,453,3318,451c3316,449,3314,446,3312,444c3305,438,3296,434,3288,431c3272,424,3256,422,3238,420c3216,418,3193,418,3171,420c3158,421,3146,424,3134,429c3112,438,3093,452,3077,470c3068,480,3062,490,3056,502c3050,514,3047,526,3044,539c3041,554,3041,568,3042,584c3043,605,3050,627,3060,646c3066,657,3075,669,3084,678c3095,689,3108,698,3122,705c3150,720,3179,726,3211,728c3254,730,3296,733,3338,721c3357,716,3371,704,3387,693em3426,495c3439,521,3446,536,3461,561c3487,605,3518,646,3551,685c3588,727,3650,755,3705,753c3752,751,3777,705,3779,663c3783,576,3752,494,3725,413c3753,478,3781,543,3818,604c3931,788,4074,945,4207,1114c4249,1168,4285,1226,4317,1286c4349,1346,4327,1411,4285,1458c4197,1556,4047,1590,3925,1616c3845,1633,3763,1642,3681,1649c3660,1651,3616,1651,3599,1640c3571,1622,3588,1615,3592,1582e" stroked="t" o:allowincell="f" style="position:absolute;margin-left:268.25pt;margin-top:-61.8pt;width:124.15pt;height:48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9005</wp:posOffset>
                </wp:positionH>
                <wp:positionV relativeFrom="paragraph">
                  <wp:posOffset>97790</wp:posOffset>
                </wp:positionV>
                <wp:extent cx="7395210" cy="798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ions: Calculate all zeros of and write the complete linear factorization of the following fun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29pt;mso-wrap-distance-left:9.05pt;mso-wrap-distance-right:9.05pt;mso-wrap-distance-top:0pt;mso-wrap-distance-bottom:0pt;margin-top:7.7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ions: Calculate all zeros of and write the complete linear factorization of the following fun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oMath>
                      <w:r>
                        <w:rPr/>
                        <w:tab/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ab/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ab/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5560</wp:posOffset>
                </wp:positionH>
                <wp:positionV relativeFrom="paragraph">
                  <wp:posOffset>-81280</wp:posOffset>
                </wp:positionV>
                <wp:extent cx="721360" cy="329565"/>
                <wp:effectExtent l="8890" t="9525" r="8890" b="8255"/>
                <wp:wrapNone/>
                <wp:docPr id="3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2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" coordsize="1955,865" path="m17,380c12,378,6,377,1,375c21,374,42,374,62,372c107,368,153,365,198,360c229,357,260,352,291,346em568,93c544,120,539,146,530,182c524,207,518,231,515,256c511,286,512,319,515,349c515,350,516,351,516,353c516,354,519,356,519,356c520,357,520,357,521,358c522,360,523,359,525,360c525,360,528,362,529,362c533,362,535,361,539,360c549,358,559,353,568,349c596,336,622,331,653,329c727,323,802,333,875,343em802,24c798,22,799,12,795,14c770,30,788,132,789,142c808,292,830,443,870,589c878,618,882,598,896,591em1076,560c1117,597,1154,632,1191,673c1195,678,1199,683,1202,688c1206,694,1209,702,1211,709c1214,718,1215,728,1216,737c1217,749,1215,761,1210,772c1207,779,1203,786,1199,793c1195,799,1190,805,1185,811c1178,819,1171,825,1162,831c1155,836,1149,841,1142,845c1135,849,1127,853,1119,856c1111,859,1103,860,1095,862c1091,863,1086,863,1082,864c1089,851,1099,840,1112,828em1248,340c1252,322,1251,316,1271,312c1308,304,1348,315,1385,318c1415,321,1445,321,1475,320c1480,320,1485,319,1490,319em1534,32c1550,20,1563,10,1582,5c1605,-1,1628,0,1652,3c1683,7,1712,16,1739,31c1777,51,1799,94,1786,136c1767,199,1718,242,1663,273c1662,274,1661,274,1660,275c1686,265,1710,258,1738,257c1751,256,1764,257,1777,258c1790,259,1803,262,1815,266c1845,276,1875,292,1899,313c1917,329,1931,347,1941,369c1957,404,1958,442,1949,478c1945,493,1939,506,1932,519c1899,579,1838,608,1773,621c1733,629,1693,630,1653,624c1650,624,1640,621,1635,619c1633,618,1630,617,1628,616c1626,615,1624,614,1622,612c1619,610,1616,606,1615,603c1612,591,1614,599,1619,580c1625,570,1627,565,1627,556e" stroked="t" o:allowincell="f" style="position:absolute;margin-left:202.8pt;margin-top:-6.4pt;width:56.75pt;height:25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0210</wp:posOffset>
                </wp:positionH>
                <wp:positionV relativeFrom="paragraph">
                  <wp:posOffset>-184150</wp:posOffset>
                </wp:positionV>
                <wp:extent cx="1524635" cy="443865"/>
                <wp:effectExtent l="9525" t="9525" r="8255" b="8255"/>
                <wp:wrapNone/>
                <wp:docPr id="4" name="In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443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" coordsize="4186,1183" path="m0,342c12,332,16,328,32,322c63,310,97,308,130,308c152,308,172,312,193,319c210,325,229,336,242,349c252,358,256,370,258,383c262,411,245,441,230,463c205,500,174,523,136,547c127,552,119,557,110,562c139,561,168,557,197,561c231,566,263,577,292,595c300,600,307,606,314,612c321,618,327,624,332,631c352,656,363,687,365,718c366,733,364,746,361,761c353,802,329,842,296,869c274,887,249,900,223,910c205,917,185,922,166,924c150,926,133,925,117,923c89,920,62,912,38,898c29,893,20,884,15,875c13,871,9,864,8,860c5,851,6,842,7,833c8,827,9,822,12,816c14,813,15,810,17,807c19,804,21,801,24,798c42,781,62,769,82,756em842,47c831,46,822,42,811,43c802,44,797,45,788,47c734,62,691,115,658,156c634,186,612,221,594,255c538,362,516,476,515,596c514,676,535,754,562,829c595,921,667,1016,754,1063c771,1072,787,1072,805,1075em895,543c897,526,902,507,905,494c940,520,961,552,985,589c1023,646,1062,701,1100,758c1124,795,1151,829,1171,868c1173,871,1174,875,1176,878em859,908c865,871,871,857,899,826c980,738,1084,676,1162,585c1195,547,1220,502,1237,455c1241,440,1242,436,1243,426em1307,706c1327,721,1344,719,1369,719c1413,718,1461,713,1502,698c1526,689,1541,685,1528,663em1417,594c1415,618,1417,636,1423,660c1435,710,1453,758,1476,803c1480,810,1508,859,1515,828c1515,823,1515,817,1515,812em1699,505c1700,502,1702,498,1703,495c1709,520,1713,545,1714,570c1715,608,1709,647,1708,685c1708,687,1709,687,1709,689c1709,691,1709,693,1710,695c1710,696,1711,697,1712,698c1713,699,1713,700,1714,701c1715,702,1718,704,1718,704c1719,705,1721,705,1722,705c1723,705,1724,706,1726,706c1731,706,1734,705,1739,704c1752,702,1763,697,1776,692c1795,684,1815,680,1835,677c1859,673,1886,670,1910,673c1926,676,1943,678,1959,681em1908,456c1907,451,1907,445,1906,440c1919,467,1933,495,1942,524c1959,579,1969,638,1978,695c1984,734,1989,773,1999,811c2003,826,2004,831,2008,841em1908,48c1909,48,1909,46,1911,47c1929,57,1920,44,1949,70c1996,112,2040,157,2081,205c2159,297,2229,398,2274,511c2317,617,2331,735,2314,848c2305,907,2275,963,2238,1009c2227,1023,2212,1038,2198,1049c2172,1067,2169,1070,2154,1079em2587,84c2495,124,2429,189,2373,273c2297,387,2257,512,2262,648c2264,692,2271,737,2284,779c2301,838,2338,892,2383,934c2406,956,2435,975,2463,989c2492,1004,2533,1019,2566,1013c2569,1012,2573,1011,2576,1010c2585,1006,2589,1004,2593,998em2613,557c2612,537,2611,517,2612,497c2648,509,2673,540,2699,568c2764,639,2828,713,2889,787c2908,810,2936,841,2927,868em2596,856c2606,833,2610,818,2630,794c2701,707,2797,642,2866,553c2891,521,2915,486,2934,450c2942,435,2947,419,2951,403c2955,389,2957,380,2958,367c2959,356,2954,352,2950,343c2938,348,2933,350,2928,358em3055,602c3078,604,3099,608,3121,612c3156,618,3191,621,3226,621c3255,621,3284,616,3312,606c3316,604,3319,603,3323,601em3169,481c3141,494,3148,514,3158,544c3170,581,3188,617,3205,652c3218,680,3231,709,3247,735c3249,738,3251,740,3253,743em3424,358c3469,346,3515,332,3561,322c3585,317,3609,317,3634,317c3639,317,3646,317,3651,318c3669,320,3687,329,3701,341c3711,349,3720,360,3725,372c3735,396,3728,424,3715,445c3698,472,3676,495,3653,517c3612,556,3590,574,3555,599c3608,604,3644,604,3690,614c3705,617,3720,625,3734,632c3752,641,3769,652,3785,665c3801,678,3812,698,3816,718c3819,730,3819,741,3818,753c3816,769,3809,786,3800,799c3793,810,3785,819,3775,827c3769,832,3764,835,3757,839c3742,847,3726,851,3709,856c3671,867,3631,873,3592,874c3584,874,3575,874,3567,873c3559,872,3547,868,3542,866c3540,865,3539,863,3538,862c3539,861,3538,860,3539,859c3562,837,3585,821,3613,804em3697,6c3699,7,3698,0,3700,1c3714,7,3703,-5,3729,16c3865,128,3959,211,4064,345c4125,423,4162,520,4179,616c4209,788,4139,1003,4005,1117c3981,1138,3956,1159,3928,1175c3920,1180,3905,1179,3899,1181c3897,1182,3897,1179,3896,1180c3896,1178,3893,1179,3894,1177c3906,1151,3899,1156,3923,1116c3937,1096,3941,1090,3949,1076e" stroked="t" o:allowincell="f" style="position:absolute;margin-left:332.3pt;margin-top:-14.5pt;width:120pt;height:34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740</wp:posOffset>
                </wp:positionH>
                <wp:positionV relativeFrom="paragraph">
                  <wp:posOffset>-109220</wp:posOffset>
                </wp:positionV>
                <wp:extent cx="1621155" cy="471805"/>
                <wp:effectExtent l="9525" t="9525" r="8255" b="8255"/>
                <wp:wrapNone/>
                <wp:docPr id="5" name="In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71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" coordsize="4453,1262" path="m226,179c224,178,222,174,219,173c214,170,210,168,204,167c193,165,183,166,173,171c163,176,154,185,146,193c113,224,91,266,73,307c48,363,31,423,22,484c4,607,-10,733,9,857c16,904,29,951,49,994c64,1026,91,1059,122,1075c127,1078,132,1079,137,1081c154,1088,170,1085,186,1079c207,1071,214,1057,230,1040em347,391c325,464,315,522,301,602c291,656,283,683,285,725c285,727,286,726,286,728c286,729,288,730,288,730c288,731,291,732,291,732c294,733,297,733,300,733c303,733,308,733,311,732c320,730,327,727,336,725c404,713,472,714,540,707c566,704,590,693,616,688c620,688,624,688,628,688em558,364c554,365,551,364,547,366c546,367,542,368,541,369c538,371,536,373,534,376c527,383,524,391,522,400c517,421,518,441,518,463c518,599,542,733,547,869c548,894,547,919,548,943c548,951,550,958,553,965c555,970,556,981,562,983c564,984,568,982,570,981c570,981,572,979,572,979c573,978,573,977,574,976c574,969,577,964,584,960em735,622c736,618,738,615,739,611c754,626,766,645,778,664c851,777,934,867,1026,967c1027,968,1028,970,1029,971c1030,972,1031,972,1032,973c1033,974,1035,974,1036,975c1037,976,1039,975,1040,976c1041,976,1042,976,1043,976em741,952c748,939,765,918,778,904c815,864,851,825,885,782c916,743,936,704,956,659c963,643,966,628,970,612em1165,730c1179,722,1201,723,1217,723c1256,722,1300,717,1338,707c1366,700,1395,690,1419,675em1264,547c1259,571,1253,583,1256,608c1261,649,1273,688,1288,726c1299,752,1311,786,1332,806c1341,812,1343,814,1349,818em1858,436c1847,425,1839,414,1825,406c1809,396,1790,391,1771,388c1753,385,1735,384,1717,386c1702,388,1685,391,1671,396c1646,405,1624,416,1605,436c1598,443,1593,450,1587,458c1573,478,1563,501,1559,525c1556,543,1555,561,1557,579c1561,623,1583,662,1614,692c1618,696,1622,700,1627,703c1643,714,1662,718,1681,718c1687,718,1693,718,1698,717c1704,716,1710,714,1715,712c1723,709,1730,706,1737,701c1796,662,1808,602,1808,535c1808,519,1804,508,1800,493c1797,541,1801,588,1808,636c1822,729,1847,825,1896,905c1905,919,1920,936,1939,934c1944,933,1946,932,1948,929c1949,928,1950,927,1950,925c1951,919,1948,914,1948,908em1886,167c1889,165,1892,159,1895,158c1908,153,1913,150,1925,158c1927,159,1926,160,1928,161c1978,201,2028,283,2056,335c2125,465,2208,610,2241,757c2254,814,2263,857,2266,911c2271,986,2247,1064,2198,1121c2157,1169,2101,1192,2045,1218em2587,66c2568,68,2550,70,2532,78c2502,91,2475,114,2453,138c2416,179,2383,219,2355,266c2333,303,2314,342,2299,382c2255,501,2234,638,2258,764c2267,809,2276,847,2294,888c2314,934,2430,1127,2507,1107c2510,1106,2511,1107,2513,1104c2518,1098,2507,1080,2507,1079em2654,372c2618,496,2583,618,2550,743c2545,762,2549,759,2548,766c2548,767,2550,767,2550,768c2550,769,2550,769,2551,769c2557,767,2563,765,2569,762c2573,760,2578,757,2582,754c2615,733,2649,712,2685,696c2737,673,2800,679,2855,675c2865,674,2875,672,2884,670c2898,666,2913,662,2921,650c2920,647,2918,645,2917,642em2856,321c2856,323,2852,414,2853,438c2858,579,2887,716,2888,858c2888,879,2881,899,2885,920c2885,921,2886,921,2886,923c2886,924,2888,924,2889,924c2891,919,2894,914,2896,909em3040,530c3064,535,3072,540,3091,564c3121,601,3141,639,3165,680c3217,769,3314,858,3356,949c3344,946,3337,944,3329,939em3052,924c3052,923,3050,923,3050,921c3050,919,3049,920,3049,918c3049,916,3048,916,3048,914c3048,902,3058,893,3066,883c3129,808,3195,736,3255,658c3294,607,3315,543,3324,481c3324,478,3325,475,3325,472c3325,470,3324,465,3324,463c3324,460,3322,458,3321,455c3319,451,3316,443,3312,441c3311,440,3309,440,3306,440c3304,440,3304,440,3303,441c3301,442,3301,442,3300,443c3299,443,3299,447,3299,447c3298,448,3296,449,3295,450em3474,621c3489,636,3500,640,3522,642c3553,645,3581,644,3611,637c3625,634,3656,632,3664,616c3665,610,3667,605,3668,599em4100,367c4092,351,4085,336,4074,322c4063,308,4049,297,4034,289c4026,285,4017,282,4009,280c4002,278,3995,277,3988,277c3978,276,3967,277,3957,279c3944,282,3930,287,3918,292c3853,320,3804,384,3794,453c3793,462,3792,472,3792,481c3793,491,3794,500,3796,509c3799,525,3805,541,3813,556c3821,570,3832,584,3843,595c3851,603,3860,608,3870,612c3889,620,3907,619,3926,613c3939,609,3951,600,3961,591c3966,587,3970,582,3974,577c3989,559,3998,534,4007,512c4020,479,4029,443,4040,409c4050,581,4065,751,4079,923em4096,0c4096,4,4093,10,4094,13c4098,32,4095,39,4108,62c4149,133,4210,193,4262,256c4312,316,4359,381,4392,452c4451,579,4475,736,4429,871c4394,974,4326,1077,4255,1159c4199,1222,4197,1230,4162,1259c4173,1241,4183,1233,4192,1214c4197,1202,4201,1190,4206,1178e" stroked="t" o:allowincell="f" style="position:absolute;margin-left:336.2pt;margin-top:-8.6pt;width:127.6pt;height:37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7465</wp:posOffset>
                </wp:positionH>
                <wp:positionV relativeFrom="paragraph">
                  <wp:posOffset>-114935</wp:posOffset>
                </wp:positionV>
                <wp:extent cx="756920" cy="524510"/>
                <wp:effectExtent l="8890" t="8890" r="8890" b="8890"/>
                <wp:wrapNone/>
                <wp:docPr id="6" name="In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524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6" coordsize="2053,1408" path="m390,182c387,173,384,164,379,156c366,133,349,115,329,98c312,84,291,72,271,63c242,50,208,42,176,42c160,42,144,44,128,48c101,54,77,70,57,88c50,95,43,103,37,111c21,133,14,153,7,179c5,187,3,195,2,203c1,212,1,220,1,229c1,240,3,250,6,260c13,284,26,306,44,324c50,330,56,335,63,340c80,352,101,357,121,361c141,365,163,366,183,363c211,359,239,349,263,335c284,323,303,308,319,290c331,277,339,265,346,250c360,221,361,186,354,155c354,154,352,154,352,153c352,152,352,152,351,152c343,177,337,202,334,228c329,268,327,309,328,349c330,405,333,469,358,519c364,528,365,531,372,533em49,667c48,691,85,690,112,691c177,692,243,681,307,674c355,669,409,662,457,670c478,673,488,677,490,696c490,700,489,704,489,708em213,831c202,875,191,917,175,960c164,991,152,1019,147,1053c147,1056,146,1058,146,1060c146,1062,148,1067,148,1069c148,1070,149,1073,150,1074c151,1076,153,1078,154,1080c157,1083,160,1086,164,1088c165,1089,168,1090,169,1090c171,1091,173,1091,175,1091c219,1097,278,1077,319,1072c371,1065,425,1059,472,1033c483,1024,487,1023,490,1014em437,863c434,861,431,859,428,858c425,857,422,856,419,855c415,854,410,853,406,854c404,854,404,855,402,855c401,855,400,857,399,857c398,858,397,858,397,859c397,860,396,861,396,863c391,882,393,922,394,936c402,1030,414,1125,428,1218c430,1235,436,1253,443,1268c448,1279,456,1295,461,1302c462,1303,462,1303,463,1304c464,1305,465,1305,466,1306c474,1311,483,1301,488,1297c493,1293,496,1291,500,1287em647,1055c673,1092,705,1126,730,1164c742,1182,752,1196,760,1215c763,1222,765,1230,766,1237c767,1244,768,1252,768,1259c768,1267,767,1273,766,1281c764,1293,761,1302,755,1313c749,1324,741,1336,732,1345c726,1350,720,1355,714,1359c684,1379,649,1393,616,1405c615,1406,613,1406,612,1406c611,1406,609,1406,608,1406c607,1406,607,1406,606,1406c608,1397,588,1429,607,1392c610,1388,613,1383,616,1379em1143,527c1146,541,1154,537,1181,534c1228,529,1273,511,1318,497c1354,486,1389,473,1425,463c1445,458,1450,457,1461,451em1876,122c1867,106,1858,90,1848,74c1836,56,1822,38,1806,24c1801,20,1796,17,1791,14c1771,3,1751,-1,1728,1c1713,2,1698,6,1684,12c1667,19,1652,29,1639,41c1626,53,1616,67,1608,83c1600,99,1594,116,1592,134c1590,149,1591,164,1595,179c1597,186,1599,193,1602,200c1605,208,1611,217,1616,224c1620,230,1626,236,1631,241c1641,250,1651,258,1663,263c1676,269,1691,273,1705,275c1720,277,1735,276,1749,272c1767,267,1783,259,1798,248c1804,244,1809,238,1814,233c1819,228,1823,221,1827,215c1831,208,1837,196,1839,188c1846,157,1851,125,1857,94c1855,118,1852,142,1849,166c1839,251,1863,322,1877,405c1880,421,1876,436,1874,452em1611,673c1638,659,1659,656,1689,651c1766,638,1845,624,1921,607c1955,599,2001,582,2037,593c2054,598,2056,627,2046,639c2042,642,2038,644,2034,647em1786,800c1781,814,1750,892,1743,910c1724,955,1716,968,1711,1005c1737,999,1761,990,1786,981c1801,976,1818,971,1834,969c1863,966,1891,968,1920,967c1939,966,1947,965,1963,962c1973,960,1982,957,1990,951c1996,948,1999,946,2002,942em1977,789c1972,781,1967,774,1962,766c1961,894,1960,1030,1968,1161c1971,1201,1976,1250,1995,1286c1997,1290,1997,1281,1996,1277c1994,1270,1992,1262,1990,1255e" stroked="t" o:allowincell="f" style="position:absolute;margin-left:202.95pt;margin-top:-9.05pt;width:59.55pt;height:41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2430</wp:posOffset>
                </wp:positionH>
                <wp:positionV relativeFrom="paragraph">
                  <wp:posOffset>-219075</wp:posOffset>
                </wp:positionV>
                <wp:extent cx="1877695" cy="542290"/>
                <wp:effectExtent l="9525" t="8890" r="8255" b="8890"/>
                <wp:wrapNone/>
                <wp:docPr id="7" name="In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542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2" coordsize="5165,1459" path="m1,621c6,621,5,608,9,610c68,639,185,783,193,791c333,933,367,990,486,1071em61,1115c102,1032,137,976,197,899c244,839,302,775,337,705c349,681,363,655,371,629c376,612,375,592,375,574em409,202c414,191,418,181,424,171c430,161,437,152,446,144c477,115,518,100,558,88c589,79,621,75,653,73c667,72,685,78,695,88c698,91,699,94,701,98c702,100,702,102,703,104c704,106,704,109,704,111c704,123,697,136,694,146c678,197,650,239,623,285c601,322,583,361,570,401c569,404,569,406,568,409c566,415,568,426,570,432c572,438,576,443,580,446c583,449,586,451,589,453c595,457,604,458,611,459c622,460,633,460,645,460c722,458,798,438,873,421em1447,2c1390,3,1357,18,1312,59c1270,97,1234,143,1202,189c1053,405,984,698,1049,955c1065,1017,1095,1076,1135,1126c1152,1147,1152,1146,1164,1155c1185,1171,1179,1156,1195,1146em1377,571c1376,556,1374,537,1376,523c1376,521,1380,522,1380,522c1449,609,1511,701,1580,789c1595,808,1613,825,1631,840c1659,863,1691,882,1724,897c1734,902,1746,903,1756,908c1763,911,1768,915,1775,918em1373,1017c1372,1012,1369,1007,1368,1002c1366,991,1366,982,1368,970c1369,964,1371,958,1373,952c1380,936,1391,922,1402,909c1450,850,1521,785,1568,733c1613,684,1640,624,1669,565c1680,543,1687,519,1692,494c1692,491,1693,489,1691,491c1687,515,1684,538,1682,562em1901,750c1908,767,1914,774,1933,780c1978,793,2024,785,2067,769c2093,759,2117,750,2140,735c2150,728,2154,725,2151,715em2237,558c2237,555,2235,552,2236,548c2237,545,2237,543,2238,540c2239,537,2241,534,2243,532c2245,530,2249,528,2251,526c2260,520,2269,518,2280,516c2301,512,2323,512,2344,512c2378,512,2412,521,2443,533c2468,543,2491,562,2497,589c2499,598,2498,608,2496,617c2494,625,2492,632,2488,640c2484,649,2478,658,2472,666c2436,713,2382,743,2344,787c2343,789,2345,791,2345,791c2353,791,2343,790,2360,791c2390,792,2424,800,2452,812c2484,826,2514,843,2540,868c2553,881,2564,896,2574,912c2582,926,2587,944,2586,960c2586,965,2584,971,2583,976c2582,981,2581,986,2579,990c2577,995,2574,999,2571,1004c2555,1031,2527,1052,2499,1065c2432,1098,2354,1104,2284,1132c2275,1136,2333,1121,2347,1116em2645,42c2641,38,2637,35,2633,31c2737,220,2852,405,2948,599c2991,685,3040,781,3064,877c3080,940,3091,1005,3082,1070c3063,1213,2958,1323,2837,1392c2787,1420,2728,1449,2671,1457c2656,1459,2644,1455,2635,1447c2632,1444,2637,1430,2636,1428em3569,82c3525,87,3488,96,3452,124c3400,165,3362,219,3329,275c3216,463,3209,695,3284,898c3328,1018,3402,1112,3489,1203em3526,636c3534,625,3539,612,3549,603c3550,602,3549,602,3551,601c3553,600,3553,599,3554,599c3561,596,3567,602,3573,608c3638,676,3684,762,3744,834c3782,879,3828,915,3871,955c3890,972,3909,993,3922,1015c3923,1016,3923,1018,3924,1019c3925,1020,3924,1023,3925,1024c3928,1031,3925,1039,3921,1045c3918,1053,3914,1057,3907,1061em3519,1051c3550,1013,3572,969,3603,930c3673,842,3760,765,3818,669c3854,610,3865,586,3888,526c3890,521,3890,516,3891,511c3893,499,3889,486,3886,476c3885,474,3885,474,3885,473c3884,473,3884,473,3884,472c3876,482,3883,460,3868,488c3865,497,3862,504,3857,512em3971,721c3999,735,4027,750,4056,761c4092,775,4123,784,4162,784c4197,784,4233,781,4264,762c4282,751,4278,742,4278,723em4142,614c4113,621,4107,624,4106,656c4104,705,4107,755,4114,803c4118,835,4124,888,4154,909c4182,929,4221,923,4250,917em4414,543c4419,537,4423,531,4428,525c4432,534,4434,541,4436,551c4442,586,4442,618,4440,654c4438,686,4436,716,4442,748c4443,753,4445,756,4448,760c4449,761,4450,762,4451,763c4452,764,4454,764,4455,765c4456,766,4462,766,4463,766c4466,766,4471,765,4474,764c4496,760,4516,749,4538,745c4572,739,4610,757,4637,775c4645,780,4653,787,4660,794c4678,812,4698,839,4704,864c4707,876,4706,889,4705,901c4703,915,4699,928,4693,941c4689,950,4684,956,4678,964c4656,994,4631,1016,4600,1036c4579,1049,4556,1056,4532,1057c4522,1057,4508,1056,4499,1053c4498,1053,4496,1052,4495,1051c4495,1051,4493,1049,4492,1049c4491,1049,4491,1047,4490,1046c4489,1045,4488,1044,4487,1043c4487,1042,4485,1038,4485,1037c4485,1028,4488,1026,4490,1015em4403,505c4405,478,4414,476,4444,473c4495,467,4548,468,4599,462c4652,456,4704,447,4758,444c4779,443,4793,446,4813,450em4700,61c4702,61,4702,59,4703,59c4727,65,4710,49,4752,73c4930,173,5052,355,5117,544c5147,631,5159,717,5165,809c5175,952,5122,1109,5029,1218c4999,1253,4964,1285,4924,1308c4905,1319,4864,1332,4843,1325c4828,1320,4825,1312,4826,1295c4827,1276,4835,1253,4839,1236e" stroked="t" o:allowincell="f" style="position:absolute;margin-left:330.9pt;margin-top:-17.25pt;width:147.8pt;height:42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1430</wp:posOffset>
                </wp:positionH>
                <wp:positionV relativeFrom="paragraph">
                  <wp:posOffset>-92710</wp:posOffset>
                </wp:positionV>
                <wp:extent cx="1035050" cy="423545"/>
                <wp:effectExtent l="8890" t="9525" r="8890" b="8255"/>
                <wp:wrapNone/>
                <wp:docPr id="8" name="In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23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4" coordsize="2826,1127" path="m281,188c280,185,280,181,279,178c278,175,277,171,275,168c273,165,271,162,269,160c253,143,234,144,213,149c176,157,146,183,122,211c55,290,15,387,2,490c-4,537,2,585,15,631c23,659,38,683,57,705c65,714,73,721,82,728c95,739,109,746,125,753c140,760,156,764,172,767c192,771,212,773,233,773c273,773,316,764,351,745c389,725,423,701,451,668c472,644,487,615,497,585c501,574,504,561,505,549c508,526,506,503,501,480c475,360,405,243,313,161c307,156,300,151,293,147c283,141,273,137,262,132c289,159,316,183,341,212em655,757c665,774,676,791,687,808c702,832,714,857,724,883c727,889,728,897,729,904c730,911,731,918,731,925c731,932,730,939,729,946c728,953,726,960,724,966c721,976,715,984,709,993c700,1006,687,1018,675,1028c663,1038,649,1049,635,1056c612,1067,607,1069,594,1077em1109,258c1110,245,1107,238,1110,228c1111,226,1112,224,1113,222c1114,219,1116,218,1118,215c1121,210,1130,206,1135,204c1139,202,1143,200,1147,199c1159,195,1175,195,1188,194c1216,192,1240,194,1268,197c1283,199,1298,202,1312,207c1321,210,1331,215,1339,220c1349,226,1359,234,1366,242c1375,252,1378,266,1377,279c1377,282,1376,285,1375,288c1372,299,1366,308,1359,318c1330,362,1273,408,1237,441c1213,464,1183,478,1153,493c1194,484,1227,481,1269,485c1288,487,1308,489,1326,495c1360,505,1396,521,1417,551c1421,557,1425,564,1428,571c1430,576,1432,582,1433,588c1434,594,1435,600,1435,606c1436,615,1435,625,1433,633c1429,649,1422,665,1414,678c1410,685,1405,690,1400,696c1390,707,1378,717,1365,724c1356,729,1346,733,1336,735c1317,739,1298,740,1279,740c1248,739,1214,732,1187,718c1186,718,1186,716,1185,716c1185,715,1185,715,1185,714c1197,717,1209,715,1225,721c1231,724,1236,728,1242,731em1689,776c1731,812,1757,847,1789,894c1796,904,1802,913,1807,924c1813,937,1819,951,1822,965c1824,975,1826,986,1826,996c1826,1002,1824,1008,1823,1013c1822,1019,1820,1024,1818,1030c1815,1037,1812,1043,1808,1049c1803,1056,1797,1063,1791,1069c1780,1081,1766,1091,1752,1100c1743,1106,1732,1110,1722,1114c1706,1120,1689,1124,1672,1126c1666,1127,1660,1126,1655,1122c1653,1121,1652,1120,1651,1118c1650,1115,1651,1110,1652,1108c1652,1108,1654,1106,1654,1105c1662,1092,1675,1083,1686,1072c1704,1052,1711,1044,1718,1026em1904,462c1892,461,1890,461,1883,461c1887,449,1888,452,1907,452c1945,451,1977,445,2013,436c2044,428,2092,420,2116,397c2119,392,2121,388,2124,383em2316,171c2316,171,2317,169,2318,168c2319,168,2320,166,2320,166c2322,166,2322,165,2323,165c2325,165,2329,163,2331,164c2334,166,2333,165,2335,168c2336,169,2337,172,2337,173c2349,210,2332,258,2330,296c2328,335,2328,343,2329,368c2329,375,2333,384,2338,388c2339,389,2340,389,2342,390c2344,391,2345,391,2347,391c2350,392,2353,391,2356,390c2358,390,2359,389,2360,388c2361,388,2363,386,2363,386c2368,384,2373,380,2378,377c2394,369,2412,363,2430,361c2439,360,2448,360,2457,360c2475,361,2494,366,2510,373c2533,383,2554,397,2569,417c2577,428,2586,439,2592,451c2615,493,2626,552,2612,598c2609,606,2606,614,2602,622c2579,672,2532,697,2482,715c2458,723,2431,728,2406,729c2403,729,2402,729,2400,729c2393,729,2388,726,2388,719c2388,715,2389,715,2390,712c2391,711,2391,710,2392,709c2397,702,2407,695,2414,690c2431,677,2449,672,2468,665em2347,177c2346,171,2345,167,2345,161c2345,154,2345,145,2347,138c2349,131,2352,127,2355,121c2357,118,2359,116,2361,113c2367,106,2373,102,2381,99c2410,88,2441,78,2472,73c2552,59,2629,46,2708,28c2733,22,2823,17,2825,12c2819,8,2814,4,2808,0e" stroked="t" o:allowincell="f" style="position:absolute;margin-left:200.9pt;margin-top:-7.3pt;width:81.45pt;height:33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1955</wp:posOffset>
                </wp:positionH>
                <wp:positionV relativeFrom="paragraph">
                  <wp:posOffset>445135</wp:posOffset>
                </wp:positionV>
                <wp:extent cx="346710" cy="422275"/>
                <wp:effectExtent l="8890" t="9525" r="8890" b="8255"/>
                <wp:wrapNone/>
                <wp:docPr id="9" name="In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22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8" coordsize="914,1124" path="m0,419c13,401,4,396,36,383c94,359,157,347,219,339c236,337,252,336,269,338c291,340,312,346,332,354c352,363,369,378,374,400c376,409,375,418,373,427c368,449,354,469,340,486c296,539,218,590,177,626c177,627,177,628,177,629c205,629,232,629,260,633c287,637,314,645,339,656c360,665,381,678,400,691c442,720,468,773,459,824c453,859,433,892,408,917c383,942,352,959,319,970c256,990,188,991,127,963c113,957,98,940,95,925c94,917,96,908,99,901c100,899,101,896,102,894c103,892,105,890,107,888c126,869,148,857,170,842em913,36c910,27,912,13,903,6c902,5,900,4,898,3c884,-5,870,5,857,13c798,48,763,118,734,176c674,295,654,427,652,559c651,644,655,732,674,815c697,917,746,1009,820,1082c836,1098,847,1101,861,1120c858,1118,856,1117,853,1115e" stroked="t" o:allowincell="f" style="position:absolute;margin-left:331.65pt;margin-top:35.05pt;width:27.25pt;height:33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3905</wp:posOffset>
                </wp:positionH>
                <wp:positionV relativeFrom="paragraph">
                  <wp:posOffset>437515</wp:posOffset>
                </wp:positionV>
                <wp:extent cx="1287145" cy="367030"/>
                <wp:effectExtent l="9525" t="8890" r="8255" b="8890"/>
                <wp:wrapNone/>
                <wp:docPr id="10" name="Ink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367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6" coordsize="3527,970" path="m61,291c63,292,66,293,68,294c69,295,71,296,72,297c75,299,77,302,79,305c80,306,81,308,81,309c81,310,82,313,82,314c84,325,80,339,78,349c59,436,20,542,0,615c0,616,2,617,2,618c2,618,3,618,3,618c43,605,80,588,122,580c182,568,240,570,300,570c322,570,340,570,362,567em290,215c286,228,276,217,284,277c304,426,325,575,338,725c344,792,348,852,364,919c367,933,382,949,391,928c392,922,394,915,395,909em546,578c547,578,547,577,549,576c550,576,552,574,554,574c556,574,556,573,558,573c570,576,580,581,590,589c617,610,638,647,661,671c700,712,742,749,787,783c861,840,920,855,912,873em633,939c627,914,628,907,646,877c681,817,738,769,785,718c828,671,861,622,873,559c878,531,874,504,866,477em950,114c966,90,981,68,1000,46c1005,40,1012,33,1019,29c1032,20,1046,14,1061,9c1083,2,1106,-1,1129,1c1143,2,1160,6,1173,11c1178,13,1183,17,1187,20c1191,24,1196,30,1198,35c1199,37,1200,40,1201,43c1202,45,1202,49,1202,51c1203,62,1199,75,1196,85c1188,111,1176,135,1164,160c1146,198,1123,237,1112,278c1105,306,1105,307,1102,324c1101,328,1102,331,1102,335c1102,338,1102,340,1103,343c1105,348,1108,355,1111,359c1115,364,1117,365,1122,368c1131,374,1142,375,1152,375c1174,375,1200,365,1217,360c1243,353,1266,346,1294,343em1432,679c1455,677,1476,678,1499,679c1540,680,1579,675,1619,666c1666,656,1712,642,1757,625em1567,538c1564,535,1561,531,1558,528c1549,555,1554,585,1563,614c1573,645,1588,693,1609,718c1633,748,1658,746,1692,743em2094,546c2095,544,2094,540,2096,538c2097,537,2097,536,2098,535c2100,533,2099,533,2101,532c2102,531,2104,529,2105,529c2107,529,2108,528,2110,528c2112,528,2112,527,2115,527c2202,544,2342,738,2406,798c2454,842,2511,880,2562,919c2547,918,2541,916,2533,908em2179,970c2175,921,2198,900,2229,862c2293,783,2353,708,2405,620c2435,568,2463,516,2483,459c2494,427,2495,407,2489,374em2793,687c2815,683,2830,685,2853,686c2907,688,2961,691,3014,684c3046,680,3071,667,3102,660c3108,659,3115,658,3121,657em3426,424c3447,473,3463,529,3471,583c3483,658,3491,737,3494,812c3496,851,3489,898,3503,936c3505,939,3507,942,3509,945c3519,936,3525,928,3526,912c3526,901,3525,891,3525,880e" stroked="t" o:allowincell="f" style="position:absolute;margin-left:360.15pt;margin-top:34.45pt;width:101.3pt;height:28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4060</wp:posOffset>
                </wp:positionH>
                <wp:positionV relativeFrom="paragraph">
                  <wp:posOffset>434975</wp:posOffset>
                </wp:positionV>
                <wp:extent cx="197485" cy="446405"/>
                <wp:effectExtent l="9525" t="9525" r="8255" b="8255"/>
                <wp:wrapNone/>
                <wp:docPr id="11" name="Ink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46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" coordsize="500,1190" path="m0,1c65,68,123,141,188,209c282,307,372,407,441,525c491,611,508,726,495,823c491,855,481,888,470,918c452,966,423,1010,392,1051c352,1103,304,1157,246,1188c238,1189,237,1190,233,1190c234,1187,230,1186,231,1183c234,1174,235,1172,241,1159c245,1153,248,1146,252,1140e" stroked="t" o:allowincell="f" style="position:absolute;margin-left:457.8pt;margin-top:34.25pt;width:15.5pt;height:35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1905</wp:posOffset>
                </wp:positionH>
                <wp:positionV relativeFrom="paragraph">
                  <wp:posOffset>292100</wp:posOffset>
                </wp:positionV>
                <wp:extent cx="822325" cy="303530"/>
                <wp:effectExtent l="9525" t="8890" r="8255" b="8890"/>
                <wp:wrapNone/>
                <wp:docPr id="12" name="Ink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03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3" coordsize="2235,794" path="m10,701c9,701,9,701,8,701c5,696,-9,694,7,687c93,650,203,691,296,695em548,322c549,322,550,313,553,315c564,321,534,277,568,329c615,401,623,514,637,593c638,601,664,794,670,794c671,786,672,778,673,770em954,429c949,421,948,418,948,412c952,412,972,413,981,414c1012,418,1041,422,1072,418c1095,415,1124,411,1145,401c1153,395,1156,393,1162,390em1085,256c1066,267,1055,271,1051,295c1046,325,1051,356,1061,384c1070,411,1082,436,1092,463c1099,484,1099,504,1098,526em983,662c989,675,1011,671,1027,670c1062,669,1097,661,1130,652c1155,645,1178,638,1200,625em1407,594c1429,603,1436,606,1457,630c1504,685,1544,744,1606,785c1612,789,1622,786,1623,786c1623,785,1624,785,1624,783c1624,781,1625,782,1625,780c1606,675,1571,596,1534,483c1506,398,1475,318,1452,233c1447,216,1446,190,1448,173c1449,168,1449,163,1450,158c1451,152,1455,146,1457,140c1460,134,1463,129,1467,124c1487,98,1524,86,1554,77c1637,53,1725,54,1810,41c1884,30,1988,6,2057,1c2064,0,2067,5,2071,5c2074,5,2072,14,2072,15c2074,19,2066,28,2065,31c2061,38,2058,46,2054,53em1732,259c1746,279,1746,302,1749,326c1766,461,1778,550,1792,661c1792,663,1793,664,1793,666c1793,668,1795,669,1795,671c1796,673,1797,674,1798,676c1799,675,1800,677,1801,675c1801,675,1803,675,1804,673c1809,662,1811,650,1808,638c1806,633,1803,629,1801,624em1846,232c1863,227,1881,222,1898,217c1907,215,1915,213,1924,213c1971,211,2026,221,2066,226c2068,226,2069,228,2071,228c2074,228,2075,230,2077,231c2081,232,2086,241,2087,244c2088,246,2088,248,2088,250c2089,253,2089,257,2089,261c2089,280,2084,301,2080,319c2060,407,2066,493,2064,584c2063,594,2063,595,2063,601em1917,444c1917,434,1917,430,1922,424c1949,425,1976,426,2003,426c2047,425,2095,417,2137,408c2155,404,2222,397,2233,378c2233,372,2234,367,2234,361e" stroked="t" o:allowincell="f" style="position:absolute;margin-left:200.15pt;margin-top:23pt;width:64.7pt;height:23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616585</wp:posOffset>
                </wp:positionV>
                <wp:extent cx="711200" cy="93345"/>
                <wp:effectExtent l="8890" t="9525" r="8890" b="8255"/>
                <wp:wrapNone/>
                <wp:docPr id="13" name="In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3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5" coordorigin="1,1" coordsize="1927,208" path="m29,182c79,197,76,197,128,202c606,251,1183,125,1649,63c1750,50,1810,36,1906,1c1893,1,1881,1,1868,2e" stroked="t" o:allowincell="f" style="position:absolute;margin-left:213pt;margin-top:48.55pt;width:55.95pt;height:7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5765</wp:posOffset>
                </wp:positionH>
                <wp:positionV relativeFrom="paragraph">
                  <wp:posOffset>732155</wp:posOffset>
                </wp:positionV>
                <wp:extent cx="287020" cy="302895"/>
                <wp:effectExtent l="8890" t="9525" r="8890" b="8255"/>
                <wp:wrapNone/>
                <wp:docPr id="14" name="Ink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02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6" coordsize="749,790" path="m530,127c488,108,451,101,404,96c320,88,232,88,150,111c116,121,82,134,52,152c20,171,1,203,0,239c-1,272,24,297,47,317c61,329,75,339,91,348c159,388,240,403,316,422c394,441,477,451,551,485c594,504,633,541,651,584c663,612,660,646,648,673c628,716,594,741,552,760c492,787,429,793,364,785c247,771,181,645,189,538c195,456,261,381,319,331c418,245,529,175,641,107c712,63,696,76,727,52c731,49,734,45,738,41c742,37,744,31,746,27c748,24,747,20,747,18c747,15,747,12,744,10c743,9,743,7,742,7c741,6,740,5,739,5c736,4,735,4,732,3c721,3,713,2,703,0e" stroked="t" o:allowincell="f" style="position:absolute;margin-left:231.95pt;margin-top:57.65pt;width:22.55pt;height:23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1490</wp:posOffset>
                </wp:positionH>
                <wp:positionV relativeFrom="paragraph">
                  <wp:posOffset>1606550</wp:posOffset>
                </wp:positionV>
                <wp:extent cx="1270000" cy="399415"/>
                <wp:effectExtent l="8890" t="9525" r="8890" b="8255"/>
                <wp:wrapNone/>
                <wp:docPr id="15" name="Ink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99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7" coordsize="3479,1060" path="m34,583c23,570,13,556,2,543c63,583,111,621,168,668c303,779,447,861,580,975c566,973,561,972,551,976em198,977c202,941,215,922,242,896c297,844,360,810,403,746c433,701,443,657,459,607c469,575,484,543,496,512em544,93c546,88,547,82,550,77c556,65,564,53,575,44c591,31,609,22,628,15c666,1,710,-1,750,1c753,1,758,1,761,2c764,3,768,4,771,5c788,10,804,27,806,44c808,56,807,75,801,86c778,132,750,175,727,221c713,248,704,277,696,306c695,309,695,311,694,314c693,321,695,328,697,334c698,337,699,340,701,343c703,346,706,348,708,351c715,359,723,361,733,365c749,371,763,372,780,376c805,381,819,384,839,393c845,396,852,400,857,405c870,415,877,422,884,434em934,700c936,723,937,733,959,744c996,763,1027,764,1068,764c1107,764,1139,755,1175,741c1202,730,1205,724,1200,697em1101,553c1080,558,1085,582,1086,602c1087,648,1094,695,1101,741c1106,771,1109,809,1125,836c1132,846,1133,850,1141,843em1500,418c1488,430,1484,430,1473,459c1448,528,1442,597,1439,670c1438,684,1441,698,1447,711c1453,723,1463,734,1474,741c1482,746,1492,750,1501,753c1530,763,1557,762,1588,765c1637,769,1685,775,1734,771c1926,755,1798,765,1837,760c1839,760,1841,759,1843,759c1844,759,1847,757,1848,757c1850,756,1855,752,1857,750c1861,745,1862,741,1862,735em1826,396c1828,385,1828,386,1829,375c1823,413,1825,448,1828,486c1840,639,1839,792,1839,945c1839,956,1838,966,1839,977c1840,989,1844,999,1847,1011em2099,585c2120,600,2159,664,2173,683c2251,791,2341,889,2436,982em2123,961c2129,930,2140,912,2163,888c2218,830,2283,789,2322,716c2352,661,2361,606,2372,547c2377,528,2380,524,2376,512em2592,670c2607,691,2623,701,2649,709c2678,718,2704,720,2733,719c2769,718,2810,717,2843,699c2851,693,2858,687,2866,681em3033,450c3043,442,3035,440,3070,433c3117,423,3167,413,3215,407c3254,402,3295,401,3334,405c3338,405,3341,406,3345,407c3349,408,3351,411,3355,412c3358,413,3361,416,3364,418c3382,433,3387,453,3386,476c3386,482,3385,488,3384,493c3382,502,3377,511,3373,519c3341,580,3295,632,3254,687c3248,695,3245,700,3243,710c3242,715,3244,722,3246,727c3249,733,3256,738,3261,742c3264,745,3268,747,3272,749c3307,764,3343,772,3378,785c3402,794,3425,806,3446,822c3455,828,3462,838,3467,848c3475,863,3478,880,3478,896c3478,927,3465,958,3443,980c3423,999,3400,1012,3375,1022c3323,1043,3270,1046,3215,1051c3155,1056,3074,1061,3021,1060c3018,1060,3016,1058,3013,1058c3012,1058,3011,1056,3010,1056c3009,1056,3009,1055,3007,1054c3006,1054,3006,1052,3005,1051c3004,1050,3004,1047,3003,1046c3001,1044,3007,1031,3007,1030c3010,1019,3018,1009,3024,999c3030,989,3033,985,3038,978e" stroked="t" o:allowincell="f" style="position:absolute;margin-left:338.7pt;margin-top:126.5pt;width:99.95pt;height:3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4130</wp:posOffset>
                </wp:positionH>
                <wp:positionV relativeFrom="paragraph">
                  <wp:posOffset>1672590</wp:posOffset>
                </wp:positionV>
                <wp:extent cx="926465" cy="325755"/>
                <wp:effectExtent l="9525" t="9525" r="8255" b="8255"/>
                <wp:wrapNone/>
                <wp:docPr id="16" name="Ink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325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1" coordsize="2526,855" path="m4,614c7,615,43,625,60,625c105,624,151,614,195,605c210,602,264,598,272,581c274,563,274,555,264,544em542,379c543,375,543,371,545,367c548,361,550,355,554,350c561,341,570,333,579,326c610,303,648,291,686,286c747,278,807,310,833,366c839,380,843,393,846,408c864,496,847,587,806,666c784,709,757,751,722,784c702,803,686,818,665,833c657,839,648,843,639,847c631,850,623,853,616,854c607,856,601,853,593,850c590,849,587,847,584,844c576,836,575,825,573,814c572,806,572,798,572,790c572,782,574,774,576,766c579,754,582,743,588,732c592,723,598,715,604,708c616,693,634,684,652,679c657,678,663,676,668,676c684,675,701,679,716,684c765,700,802,736,841,769c878,800,914,848,966,837c972,835,978,833,984,831em1188,441c1201,445,1209,447,1223,448c1261,451,1301,452,1339,447c1380,442,1417,430,1453,411c1473,401,1486,390,1502,375em1367,269c1349,273,1348,299,1350,321c1354,365,1366,413,1377,455c1387,493,1400,530,1409,569c1413,589,1414,593,1415,605em1324,724c1348,717,1365,708,1388,697c1432,676,1484,659,1525,635c1533,629,1540,623,1548,617em1661,693c1659,682,1658,678,1658,670c1659,671,1662,668,1664,670c1665,671,1666,671,1667,672c1719,712,1820,804,1845,826c1857,837,1870,845,1882,854c1882,854,1883,854,1883,854c1883,853,1885,852,1885,852c1885,842,1887,845,1883,827c1833,619,1777,417,1726,209c1714,161,1720,107,1754,70c1769,54,1787,45,1807,37c1990,-40,2298,9,2451,11c2463,11,2485,16,2499,15c2501,15,2503,17,2505,17c2517,16,2540,68,2496,1em1975,242c1972,238,1968,233,1965,229c2015,239,2063,248,2115,257c2179,268,2238,279,2301,297c2304,298,2306,299,2309,300c2311,301,2313,302,2316,303c2319,304,2320,306,2322,308c2325,310,2326,312,2328,314c2331,319,2333,323,2334,329c2335,333,2334,339,2333,343c2332,351,2328,357,2326,365c2309,426,2297,483,2290,546c2286,577,2287,611,2290,642c2293,678,2303,713,2311,748c2316,772,2319,794,2322,818c2321,817,2321,814,2320,813c2318,811,2318,808,2316,807c2313,805,2311,802,2308,800c2299,797,2293,795,2286,791em2116,612c2119,582,2124,589,2154,585c2207,578,2256,586,2309,586c2362,586,2414,584,2467,582c2489,581,2505,585,2525,581e" stroked="t" o:allowincell="f" style="position:absolute;margin-left:201.9pt;margin-top:131.7pt;width:72.9pt;height:25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8890</wp:posOffset>
                </wp:positionH>
                <wp:positionV relativeFrom="paragraph">
                  <wp:posOffset>2810510</wp:posOffset>
                </wp:positionV>
                <wp:extent cx="934720" cy="545465"/>
                <wp:effectExtent l="8890" t="9525" r="8890" b="8255"/>
                <wp:wrapNone/>
                <wp:docPr id="17" name="Ink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545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2" coordsize="2548,1464" path="m68,383c63,378,59,366,53,370c52,371,52,371,52,370em13,397c12,396,11,395,10,394c6,389,-1,382,0,375c0,375,2,372,2,371c3,370,4,369,5,368c11,362,18,360,30,357c59,349,96,346,125,344c145,343,175,341,198,343c216,345,236,352,252,361c264,368,276,376,284,388c286,391,288,394,289,398c290,401,291,403,291,406c292,412,292,417,291,423c290,430,288,436,285,442c283,447,279,452,276,457c251,492,210,522,175,545c152,560,128,574,105,589c121,586,134,583,150,582c166,581,180,580,196,580c235,581,271,592,306,609c334,623,358,642,378,666c392,683,402,701,410,721c418,740,417,766,410,785c407,793,403,801,399,809c391,824,381,834,369,846c358,856,347,866,335,874c320,884,304,893,287,899c243,915,196,917,150,909c142,908,135,904,127,902c111,897,94,887,82,876c81,875,81,875,80,874c80,873,80,873,80,872c81,872,81,870,82,870c117,876,142,885,174,901em566,899c585,907,598,922,615,934c628,943,642,952,653,963c664,974,676,986,684,1000c687,1005,688,1009,690,1014c693,1020,694,1026,695,1033c696,1038,696,1044,696,1049c696,1054,694,1059,693,1064c684,1099,667,1127,647,1157c641,1167,634,1174,626,1182c618,1190,610,1198,601,1204c588,1213,585,1215,579,1218c578,1219,578,1218,576,1219c574,1220,572,1221,569,1220c568,1220,565,1220,564,1219c564,1219,563,1216,563,1216c562,1214,562,1211,562,1208c563,1201,566,1193,569,1186c580,1157,604,1134,623,1109em773,605c782,608,787,606,801,608c830,612,855,615,884,612c909,610,924,599,944,585em986,316c986,314,984,313,984,312c984,309,983,305,985,303c986,302,986,301,987,300c989,298,993,296,995,296c996,296,998,294,1000,294c1019,292,1040,292,1060,292c1090,292,1120,297,1148,308c1160,313,1172,319,1183,326c1193,333,1204,340,1212,348c1214,350,1215,352,1217,354c1222,359,1222,366,1223,373c1224,379,1224,385,1222,391c1221,397,1218,402,1216,407c1210,421,1201,433,1191,446c1173,470,1149,491,1126,509c1109,522,1089,531,1070,540c1100,531,1104,528,1132,529c1160,530,1187,540,1212,551c1239,563,1263,581,1285,602c1307,623,1324,649,1334,677c1338,688,1339,700,1340,712c1341,726,1340,732,1336,744c1331,758,1323,770,1312,780c1295,795,1272,806,1251,813c1235,819,1171,829,1152,839c1151,840,1155,840,1154,841c1153,841,1153,846,1152,846c1150,847,1172,863,1175,865em1531,844c1540,855,1551,867,1559,880c1575,906,1587,935,1596,964c1604,992,1610,1021,1611,1051c1612,1066,1609,1083,1605,1098c1595,1137,1573,1167,1543,1194c1537,1199,1530,1204,1522,1207c1517,1209,1512,1211,1507,1212c1502,1213,1496,1214,1491,1214c1485,1214,1478,1215,1473,1213c1471,1212,1472,1212,1471,1211c1470,1210,1469,1209,1469,1208c1469,1206,1470,1207,1470,1205c1479,1177,1503,1149,1518,1124em1694,450c1696,435,1712,442,1728,442c1763,441,1799,435,1833,427c1857,421,1880,413,1904,407em2101,25c2111,52,2109,85,2106,121c2102,163,2100,180,2100,214c2100,229,2105,246,2111,260c2112,262,2114,264,2115,266c2117,269,2120,271,2123,274c2125,275,2127,277,2129,278c2131,279,2134,279,2136,280c2139,281,2140,282,2143,282c2173,285,2202,275,2232,275c2256,275,2274,279,2296,280c2305,280,2316,280,2325,279c2339,277,2355,272,2367,267c2370,266,2373,263,2376,261c2378,260,2378,258,2379,257c2381,254,2381,252,2383,249c2388,244,2392,239,2394,232em2343,0c2341,24,2340,57,2339,83c2337,152,2348,215,2358,283c2365,336,2380,389,2386,442c2389,468,2405,499,2380,514c2374,516,2367,519,2361,521em2035,692c2033,711,2069,697,2088,694c2147,685,2206,681,2265,674c2323,667,2380,659,2438,652c2471,648,2501,653,2533,647em2204,915c2219,952,2235,989,2246,1028c2252,1049,2256,1071,2257,1093c2258,1117,2256,1139,2253,1163c2262,1157,2270,1152,2279,1147c2300,1137,2323,1129,2346,1130c2351,1130,2356,1132,2360,1134c2363,1135,2366,1137,2369,1139c2373,1142,2378,1146,2381,1149c2395,1164,2404,1185,2410,1205c2418,1230,2421,1257,2424,1283c2426,1307,2424,1330,2418,1353c2415,1365,2411,1375,2406,1386c2400,1398,2393,1411,2385,1422c2382,1427,2377,1432,2372,1436c2367,1440,2362,1444,2357,1447c2351,1451,2346,1452,2340,1455c2335,1457,2329,1460,2323,1461c2314,1463,2304,1464,2295,1463c2286,1462,2276,1461,2268,1458c2263,1457,2259,1455,2255,1453c2248,1450,2242,1446,2236,1441c2230,1436,2226,1430,2222,1423c2217,1415,2215,1405,2213,1396c2212,1392,2212,1388,2211,1384em2175,936c2175,914,2172,905,2198,899c2267,884,2337,898,2406,880c2440,871,2499,859,2527,839c2534,832,2540,824,2547,817e" stroked="t" o:allowincell="f" style="position:absolute;margin-left:200.7pt;margin-top:221.3pt;width:73.55pt;height:42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0040</wp:posOffset>
                </wp:positionH>
                <wp:positionV relativeFrom="paragraph">
                  <wp:posOffset>2818130</wp:posOffset>
                </wp:positionV>
                <wp:extent cx="2002790" cy="457200"/>
                <wp:effectExtent l="8890" t="8890" r="8890" b="8890"/>
                <wp:wrapNone/>
                <wp:docPr id="18" name="Ink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457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2" coordsize="5513,1220" path="m176,89c119,130,89,186,61,252c-32,470,-21,747,101,952c130,1001,154,1037,194,1076c210,1092,236,1110,259,1113c268,1114,277,1115,285,1110c293,1105,296,1096,302,1090em400,524c432,570,466,616,504,658c539,697,582,736,625,766c644,779,706,816,735,838c736,839,737,840,738,841c739,842,740,844,740,845c742,849,740,855,738,857c734,861,731,864,727,868em429,915c428,913,427,912,426,910c425,908,424,907,424,905c424,903,423,902,423,900c425,885,432,873,438,859c453,826,529,753,540,741c582,694,634,643,668,586c687,554,702,519,710,483c711,478,711,471,711,466c711,460,711,456,709,451em831,598c852,610,874,627,896,636c923,647,949,653,977,658c1003,663,1031,669,1056,655c1072,646,1074,627,1079,611em991,490c952,503,947,507,943,549c939,596,952,637,965,682c974,715,988,747,1017,768c1031,778,1047,779,1063,782em1136,503c1138,499,1139,494,1142,490c1145,486,1148,482,1151,479c1159,471,1167,464,1177,460c1182,458,1188,456,1194,455c1216,450,1238,450,1259,458c1270,462,1280,469,1289,477c1297,484,1301,491,1306,500c1309,506,1312,513,1313,520c1314,528,1315,536,1314,544c1314,548,1312,553,1311,557c1305,576,1296,596,1285,613c1272,634,1246,668,1237,690c1236,693,1238,696,1238,698c1238,699,1240,701,1240,701c1241,702,1242,702,1243,703c1251,711,1274,715,1286,720c1299,726,1310,732,1321,741c1333,750,1343,760,1352,772c1354,775,1356,778,1358,781c1361,787,1363,795,1364,801c1365,808,1364,815,1362,822c1361,825,1361,829,1359,832c1357,836,1354,841,1352,844c1341,859,1325,872,1308,881c1301,885,1293,889,1285,891c1268,896,1248,900,1230,901c1218,902,1204,900,1192,898c1181,896,1170,893,1160,889c1158,888,1156,887,1154,886c1152,884,1150,883,1149,881c1147,879,1145,877,1144,874c1137,859,1151,851,1160,842em1333,77c1340,81,1349,81,1356,86c1394,112,1428,143,1462,174c1616,317,1726,499,1747,709c1757,814,1726,927,1665,1012c1637,1051,1603,1085,1562,1111c1550,1119,1533,1129,1519,1123c1515,1121,1512,1119,1511,1115c1507,1102,1511,1094,1511,1077em2049,72c1984,123,1931,179,1901,258c1877,321,1858,385,1847,452c1828,568,1826,690,1858,804c1872,855,1895,903,1921,949c1943,986,1972,1019,2006,1045c2018,1054,2034,1063,2049,1067c2061,1070,2072,1069,2082,1061c2096,1050,2096,1037,2102,1020em2105,450c2134,445,2158,469,2179,490c2228,538,2274,593,2315,648c2343,686,2377,718,2406,756c2423,778,2424,792,2420,818em2172,816c2189,772,2210,734,2240,697c2298,626,2350,551,2385,465c2396,438,2410,410,2416,382em2538,625c2562,655,2571,655,2609,643c2642,633,2681,619,2708,597c2720,584,2724,581,2721,568em2730,420c2737,415,2744,409,2752,405c2762,399,2774,396,2785,393c2801,388,2814,387,2831,387c2839,387,2848,386,2855,388c2862,389,2870,392,2877,394c2884,396,2891,400,2898,404c2909,410,2921,418,2929,428c2931,431,2932,434,2934,436c2936,439,2937,443,2938,447c2939,450,2939,452,2939,455c2939,457,2938,461,2938,463c2937,465,2936,467,2935,469c2933,473,2930,476,2927,480c2905,507,2863,522,2845,551c2844,552,2845,554,2844,555c2843,558,2845,561,2845,563c2845,564,2847,566,2847,566c2848,567,2848,568,2849,568c2850,569,2851,568,2852,569c2891,594,2933,612,2971,638c2980,644,2988,652,2996,660c3008,672,3022,688,3028,704c3029,706,3029,709,3030,711c3031,715,3030,722,3029,726c3028,728,3027,729,3026,731c3023,737,3018,741,3012,745c2983,768,2945,780,2911,793c2882,804,2858,811,2831,828c2829,829,2829,830,2827,831c2825,832,2824,834,2822,836c2821,837,2821,839,2820,840c2819,841,2818,845,2818,846c2818,849,2819,852,2820,854c2821,855,2822,856,2823,857c2824,858,2825,858,2826,859c2828,860,2829,860,2830,861c2838,861,2844,862,2851,866em2940,6c2942,9,2932,8,2933,11c2936,22,2932,12,2944,32c3016,146,3140,306,3204,449c3236,520,3268,590,3286,666c3304,744,3310,840,3278,916c3241,1004,3165,1048,3079,1080c3063,1086,3037,1094,3021,1088c3019,1087,3014,1088,3014,1085c3014,1083,3010,1080,3010,1078c3010,1075,3011,1074,3011,1071c3012,1065,3035,1032,3039,1025em3644,1c3643,2,3643,-1,3641,0c3639,1,3637,1,3635,2c3630,6,3627,10,3623,15c3612,27,3603,42,3595,56c3552,129,3533,216,3516,298c3473,503,3504,716,3553,916c3561,948,3582,990,3606,1012c3614,1020,3615,1024,3623,1022em3733,411c3735,410,3735,409,3736,408c3737,407,3737,407,3739,406c3740,406,3742,405,3743,405c3744,405,3745,405,3746,405c3748,414,3749,371,3753,424c3756,472,3748,520,3746,568c3745,583,3742,629,3746,656c3746,658,3747,658,3747,660c3747,662,3749,663,3750,665c3751,667,3756,672,3758,673c3759,674,3761,675,3763,676c3767,678,3774,678,3778,678c3785,678,3792,677,3799,676c3825,672,3847,667,3873,669c3898,671,3924,683,3946,695c3984,716,4012,750,4016,794c4017,803,4016,813,4014,822c4012,831,4008,841,4004,849c4001,854,3998,859,3994,864c3984,877,3972,887,3958,894c3949,899,3940,902,3931,905c3923,908,3915,909,3906,910c3891,911,3877,909,3863,905c3858,903,3854,901,3849,899c3842,895,3836,890,3830,885c3826,881,3822,877,3819,872c3812,861,3808,850,3802,838em3745,389c3749,360,3747,359,3777,356c3829,351,3884,352,3936,348c4001,343,4065,331,4130,319c4156,314,4175,312,4201,312em4135,613c4162,647,4189,668,4225,692c4262,717,4302,738,4340,761c4365,777,4396,793,4415,817c4426,831,4422,847,4421,863em4185,889c4207,853,4221,816,4246,783c4281,736,4324,696,4360,650c4385,617,4417,580,4428,539c4428,534,4429,529,4429,524em4530,656c4549,692,4559,700,4598,712c4634,723,4665,721,4702,717c4731,714,4725,716,4733,689em4623,547c4624,578,4626,607,4632,638c4639,676,4649,715,4665,751c4672,767,4686,796,4702,806c4713,808,4718,808,4723,798em4920,411c4933,409,4927,442,4923,466c4911,533,4878,594,4871,662c4871,664,4872,663,4872,665c4872,667,4875,666,4875,668c4875,669,4877,669,4877,670c4877,671,4880,671,4880,671c4881,672,4885,673,4886,673c4888,673,4888,672,4890,672c4974,666,5105,656,5162,651c5173,650,5207,648,5212,631c5214,626,5214,623,5212,618em5138,320c5144,332,5152,355,5153,379c5159,527,5150,696,5168,846c5174,888,5168,895,5183,913em5083,64c5179,162,5267,265,5354,372c5399,427,5432,492,5462,556c5552,745,5512,952,5390,1116c5361,1156,5307,1207,5257,1217c5253,1218,5250,1218,5246,1218c5235,1218,5227,1209,5223,1201c5218,1192,5221,1175,5220,1166e" stroked="t" o:allowincell="f" style="position:absolute;margin-left:325.2pt;margin-top:221.9pt;width:157.65pt;height:35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7195</wp:posOffset>
                </wp:positionH>
                <wp:positionV relativeFrom="paragraph">
                  <wp:posOffset>3943985</wp:posOffset>
                </wp:positionV>
                <wp:extent cx="1510030" cy="372745"/>
                <wp:effectExtent l="8890" t="9525" r="8890" b="8255"/>
                <wp:wrapNone/>
                <wp:docPr id="19" name="Ink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372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3" coordsize="4144,986" path="m75,401c83,399,91,398,99,395c127,385,150,366,176,352c222,326,267,308,319,299c328,297,337,299,346,300c358,301,368,306,377,313c391,323,397,334,404,350c414,373,415,400,414,424c412,453,404,480,395,508c353,631,287,755,196,850c172,875,146,900,117,918c105,926,91,932,78,938c61,945,39,948,23,941c18,939,16,936,12,933c7,928,4,923,2,916c1,912,0,908,0,903c0,893,4,877,7,868c11,856,17,844,23,832c41,798,70,773,105,758c135,745,169,746,200,757c233,769,264,787,291,809c352,858,411,921,478,963c514,985,538,1007,516,957em645,645c646,640,644,635,647,631c648,630,648,628,649,628c651,626,652,626,655,626c657,626,660,627,662,627c664,627,667,628,669,629c787,671,896,741,999,813c1011,821,999,821,998,823c997,825,995,825,994,826c994,826,991,828,990,828c989,828,985,829,984,829c976,830,969,829,959,829em784,881c761,848,764,824,788,789c819,744,864,710,903,672c938,639,969,610,985,565c988,556,990,548,993,539em1181,90c1187,80,1193,70,1200,61c1212,46,1227,35,1244,26c1273,10,1306,3,1339,1c1359,0,1379,2,1398,4c1400,4,1402,5,1404,5c1406,5,1407,6,1409,7c1411,8,1413,9,1414,10c1415,11,1416,13,1417,14c1418,15,1419,17,1420,18c1421,19,1422,21,1422,22c1423,24,1423,25,1423,27c1424,37,1420,45,1417,54c1406,83,1387,112,1370,138c1361,152,1351,165,1343,180c1329,205,1321,230,1315,258c1314,264,1314,271,1315,277c1316,279,1316,282,1317,284c1318,286,1320,289,1321,291c1323,293,1324,295,1326,297c1330,301,1335,305,1340,307c1342,308,1345,308,1347,309c1351,310,1357,311,1361,311c1376,311,1392,310,1407,307c1455,299,1500,280,1546,264em1544,698c1537,691,1534,688,1528,685c1577,672,1626,662,1675,650c1734,635,1791,618,1851,607c1861,606,1871,604,1881,603em2055,373c2185,360,2310,320,2440,306c2438,310,2437,315,2435,319c2395,385,2373,458,2368,535c2359,671,2381,789,2391,924c2392,932,2386,937,2386,942c2382,941,2381,943,2376,941c2358,934,2348,923,2332,910em2175,779c2182,773,2206,764,2225,761c2297,750,2369,744,2440,729c2505,713,2526,708,2569,698em2738,593c2725,577,2722,573,2713,564c2716,567,2749,602,2757,610c2808,659,2862,701,2920,740c2967,772,3015,803,3062,835c3065,837,3069,839,3072,841em2785,916c2789,888,2747,956,2782,895c2812,842,2856,796,2890,745c2950,654,2984,545,3046,456c3050,450,3056,459,3058,458em3342,619c3348,632,3352,638,3367,645c3401,661,3442,650,3476,642c3515,633,3552,618,3587,598c3607,587,3616,578,3639,577em3453,463c3430,476,3414,485,3406,512c3394,553,3412,593,3424,631c3437,672,3450,706,3479,739c3494,756,3511,764,3532,769em4032,178c4030,252,4044,341,4056,409c4081,543,4118,693,4142,833c4144,847,4144,867,4135,879c4133,882,4128,885,4125,887c4123,888,4121,888,4119,889c4117,890,4113,892,4111,892c4108,892,4104,892,4102,891c4101,890,4100,890,4100,889c4100,887,4099,887,4099,886c4099,884,4098,883,4098,881c4098,879,4111,848,4111,848e" stroked="t" o:allowincell="f" style="position:absolute;margin-left:332.85pt;margin-top:310.55pt;width:118.85pt;height:29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3180</wp:posOffset>
                </wp:positionH>
                <wp:positionV relativeFrom="paragraph">
                  <wp:posOffset>3736340</wp:posOffset>
                </wp:positionV>
                <wp:extent cx="770890" cy="664210"/>
                <wp:effectExtent l="8890" t="8890" r="8890" b="8890"/>
                <wp:wrapNone/>
                <wp:docPr id="20" name="In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66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6" coordsize="2093,1795" path="m4,331c24,329,32,331,51,334c148,350,245,358,343,369c352,370,362,372,369,379c373,383,376,389,376,394c373,452,362,509,356,567c347,652,334,743,353,827c354,829,373,933,366,884em200,717c201,712,201,707,202,702c227,703,252,702,278,701c321,700,362,694,404,686c435,680,464,667,495,670c500,671,505,672,510,673em716,491c738,500,756,502,780,496c809,489,843,483,873,482c902,481,926,484,955,477c976,472,979,465,991,448em910,334c884,337,864,340,862,373c860,411,872,456,882,492c892,528,905,565,909,602c909,611,910,620,910,629em836,747c841,760,853,766,867,768c903,774,937,762,971,754c1004,746,1037,739,1071,734em1333,635c1350,658,1368,681,1389,701c1419,729,1466,758,1504,770c1506,771,1506,771,1507,771c1509,771,1508,769,1510,770c1511,770,1513,767,1513,767c1510,757,1508,745,1504,734c1443,563,1376,402,1347,223c1344,203,1344,182,1350,163c1371,90,1463,73,1525,55c1677,10,1821,-2,1976,4c1979,4,1981,5,1984,5em1598,319c1597,317,1596,316,1595,314c1595,315,1593,315,1592,316c1591,317,1590,318,1590,319c1588,327,1588,331,1587,343c1585,378,1591,412,1592,446c1593,474,1588,500,1585,528c1585,531,1586,534,1586,535c1586,536,1586,537,1587,538c1588,539,1590,541,1590,541c1618,549,1646,539,1673,532c1707,523,1745,511,1772,488c1779,482,1785,475,1790,467c1792,464,1795,458,1795,454c1795,445,1795,441,1796,434em1706,301c1728,349,1735,414,1746,462c1758,515,1774,574,1785,629c1788,643,1788,656,1790,670em1900,190c1912,221,1925,247,1934,279c1974,417,2073,556,2038,695c2036,699,2033,703,2031,707em83,1078c100,1080,104,1089,121,1090c773,1114,1441,1099,2089,1042c2096,1041,2067,1037,2074,1036c2087,1034,2028,1022,2040,1017em928,1272c926,1271,927,1270,925,1269c924,1268,923,1268,921,1267c920,1266,919,1266,917,1266c915,1266,915,1265,913,1265c910,1265,906,1265,903,1267c899,1270,897,1273,895,1277c894,1278,893,1280,892,1282c891,1284,891,1286,891,1288c874,1371,865,1454,861,1539c861,1539,863,1540,863,1541c864,1541,864,1541,864,1542c866,1542,867,1543,868,1543c876,1541,881,1539,892,1536c916,1530,940,1524,964,1520c1025,1511,1084,1516,1145,1521c1162,1522,1178,1522,1195,1521c1214,1520,1232,1515,1248,1507c1248,1507,1248,1506,1248,1506c1247,1505,1248,1503,1247,1502c1235,1491,1228,1487,1215,1478em1140,1296c1139,1293,1140,1289,1139,1286c1136,1277,1132,1271,1127,1263c1165,1415,1201,1560,1234,1716c1239,1738,1240,1754,1238,1774c1238,1777,1237,1783,1235,1786c1232,1791,1231,1792,1228,1794e" stroked="t" o:allowincell="f" style="position:absolute;margin-left:203.4pt;margin-top:294.2pt;width:60.65pt;height:52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Zeros of Polynomial Functions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20T13:07:00Z</dcterms:modified>
  <cp:revision>24</cp:revision>
  <dc:subject/>
  <dc:title>Matt Wolf</dc:title>
</cp:coreProperties>
</file>